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                       с. Михайловка                                          № 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координацион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е по культуре при администрации Мих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гласованных действий в сфере культуры, искусства, историко-культурного наследия, библиотечного и музейного дела, администрация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Михайловского муниципального района от 05.11.2009 г. № 1024-ра «О координационном Совете по культуре при администрации Михайловского муниципального района» счит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«О координационном Совете по культуре при администрации Михайловского муниципального района (Приложение №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ординационного Совета по культуре при администрации Михайловского муниципального района (Приложение № 2).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Постановление вступает в силу с момента размещения его на сай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ind w:left="5500" w:hanging="0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550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4395" w:hanging="0"/>
        <w:rPr/>
      </w:pPr>
      <w:r>
        <w:rPr>
          <w:szCs w:val="26"/>
        </w:rPr>
        <w:t xml:space="preserve">утверждено постановлением администрации Михайловского муниципального района </w:t>
      </w:r>
    </w:p>
    <w:p>
      <w:pPr>
        <w:pStyle w:val="TextBody"/>
        <w:ind w:left="4536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______________ № ____________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/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о Координационном совете по культуре</w:t>
      </w:r>
      <w:r>
        <w:rPr>
          <w:b/>
          <w:bCs/>
          <w:color w:val="000099"/>
          <w:kern w:val="2"/>
          <w:szCs w:val="26"/>
        </w:rPr>
        <w:t xml:space="preserve"> </w:t>
      </w:r>
      <w:r>
        <w:rPr>
          <w:b/>
          <w:bCs/>
          <w:kern w:val="2"/>
          <w:szCs w:val="26"/>
        </w:rPr>
        <w:t xml:space="preserve">при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/>
      </w:pPr>
      <w:r>
        <w:rPr>
          <w:b/>
          <w:bCs/>
          <w:kern w:val="2"/>
          <w:szCs w:val="26"/>
        </w:rPr>
        <w:t>администрации Михайловского муниципального района</w:t>
      </w:r>
      <w:r>
        <w:rPr>
          <w:szCs w:val="26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/>
      </w:pPr>
      <w:r>
        <w:rPr>
          <w:szCs w:val="26"/>
        </w:rPr>
        <w:t>1. Координационный совет по культуре при</w:t>
      </w:r>
      <w:r>
        <w:rPr>
          <w:b/>
          <w:bCs/>
          <w:kern w:val="2"/>
          <w:szCs w:val="26"/>
        </w:rPr>
        <w:t xml:space="preserve"> </w:t>
      </w:r>
      <w:r>
        <w:rPr>
          <w:bCs/>
          <w:kern w:val="2"/>
          <w:szCs w:val="26"/>
        </w:rPr>
        <w:t xml:space="preserve">администрации Михайловского муниципального района </w:t>
      </w:r>
      <w:r>
        <w:rPr>
          <w:szCs w:val="26"/>
        </w:rPr>
        <w:t>(далее – Совет) является совещательным органом, образуемым в соответствии с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szCs w:val="26"/>
        </w:rPr>
      </w:pPr>
      <w:r>
        <w:rPr>
          <w:szCs w:val="26"/>
        </w:rPr>
        <w:t>2. Совет действует на общественных началах и в своей работе взаимодействует с другими общественными организациями, учреждениями и предприятиями всех форм собственности.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  <w:t>3. Совет образуется с целью обеспечения согласованных действий администрации района, глав поселений, руководителей учреждений культуры, библиотек, учреждений дополнительного образования в сфере культуры, искусства, историко-культурного наследия, библиотечного музейного дела.</w:t>
      </w:r>
    </w:p>
    <w:p>
      <w:pPr>
        <w:pStyle w:val="Normal"/>
        <w:spacing w:lineRule="auto" w:line="360"/>
        <w:ind w:firstLine="709"/>
        <w:rPr>
          <w:b/>
          <w:b/>
          <w:szCs w:val="26"/>
        </w:rPr>
      </w:pPr>
      <w:r>
        <w:rPr>
          <w:b/>
          <w:szCs w:val="26"/>
        </w:rPr>
        <w:t>2. Задачами Совета являются: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  <w:t>1. Координация деятельности в сфере культуры по реализации основных направлений развития культуры в рамках 131-ФЗ «Об общих принципах организации местного самоуправления в РФ».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  <w:t>2. Обсуждение проектов нормативно-правовых актов затрагивающих интересы культуры.</w:t>
      </w:r>
    </w:p>
    <w:p>
      <w:pPr>
        <w:pStyle w:val="Normal"/>
        <w:spacing w:lineRule="auto" w:line="360"/>
        <w:ind w:firstLine="709"/>
        <w:rPr/>
      </w:pPr>
      <w:r>
        <w:rPr>
          <w:szCs w:val="26"/>
        </w:rPr>
        <w:t>3. Координация работы по реализации муниципальных программ: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  <w:t>- «Развитие культуры Михайловского муниципального района на 2016-2018 годы», утвержденной постановлением администрации Михайловского муниципального района от 25.12.2015 г. № 954-па;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  <w:t>- «Юные таланты Михайловского муниципального района на 2016-2018 годы», утвержденной постановлением администрации Михайловского муниципального района от 28.12.2015 г. № 958-па;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  <w:t>- «Развитие дополнительного образования в сфере культуры и искусства на 2016-2018 годы», утвержденной постановлением администрации Михайловского муниципального района от 17.12.2015 г. № 936-па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  <w:t>4. Анализ состояния сохранности и эффективного использования культурного наследия, музейных и библиотечных фондов.</w:t>
      </w:r>
    </w:p>
    <w:p>
      <w:pPr>
        <w:pStyle w:val="Normal"/>
        <w:spacing w:lineRule="auto" w:line="360"/>
        <w:ind w:firstLine="709"/>
        <w:rPr/>
      </w:pPr>
      <w:r>
        <w:rPr>
          <w:szCs w:val="26"/>
        </w:rPr>
        <w:t>5. Обсуждение других актуальных проблем культурного развития Михайловского муниципального района.</w:t>
      </w:r>
    </w:p>
    <w:p>
      <w:pPr>
        <w:pStyle w:val="Normal"/>
        <w:spacing w:lineRule="auto" w:line="360"/>
        <w:ind w:firstLine="709"/>
        <w:rPr>
          <w:b/>
          <w:b/>
          <w:szCs w:val="26"/>
        </w:rPr>
      </w:pPr>
      <w:r>
        <w:rPr>
          <w:b/>
          <w:szCs w:val="26"/>
        </w:rPr>
        <w:t>3. Состав Совета</w:t>
      </w:r>
    </w:p>
    <w:p>
      <w:pPr>
        <w:pStyle w:val="Normal"/>
        <w:spacing w:lineRule="auto" w:line="360"/>
        <w:ind w:firstLine="709"/>
        <w:rPr/>
      </w:pPr>
      <w:r>
        <w:rPr>
          <w:szCs w:val="26"/>
        </w:rPr>
        <w:t>В состав Совета по должности входят:</w:t>
      </w:r>
    </w:p>
    <w:p>
      <w:pPr>
        <w:pStyle w:val="Normal"/>
        <w:spacing w:lineRule="auto" w:line="360"/>
        <w:ind w:firstLine="709"/>
        <w:rPr/>
      </w:pPr>
      <w:r>
        <w:rPr>
          <w:szCs w:val="26"/>
        </w:rPr>
        <w:t>- Зам. главы администрации района, специалисты администрации района, курирующие деятельность учреждений культуры;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  <w:t>- Начальник управления по культуре и внутренней политики;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  <w:t>- Начальник отдела по культуре и молодежной политике управления культуры и внутренней политики;</w:t>
      </w:r>
    </w:p>
    <w:p>
      <w:pPr>
        <w:pStyle w:val="Normal"/>
        <w:spacing w:lineRule="auto" w:line="360"/>
        <w:ind w:firstLine="709"/>
        <w:rPr/>
      </w:pPr>
      <w:r>
        <w:rPr>
          <w:szCs w:val="26"/>
        </w:rPr>
        <w:t>- Главный специалист отдела по культуре и молодежной политике управления культуры и внутренней политики;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  <w:t>- Главы сельских, городского поселений;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  <w:t>- Руководители учреждений культуры;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  <w:t>- Руководители учреждений дополнительного образования детей;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  <w:t>- Заслуженные работники культуры;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  <w:t>- Представители общественных организа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70"/>
        <w:jc w:val="both"/>
        <w:outlineLvl w:val="1"/>
        <w:rPr>
          <w:b/>
          <w:b/>
          <w:szCs w:val="26"/>
        </w:rPr>
      </w:pPr>
      <w:r>
        <w:rPr>
          <w:b/>
          <w:szCs w:val="26"/>
        </w:rPr>
        <w:t>4. Организация деятельности Со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110" w:firstLine="770"/>
        <w:jc w:val="both"/>
        <w:outlineLvl w:val="1"/>
        <w:rPr>
          <w:szCs w:val="26"/>
        </w:rPr>
      </w:pPr>
      <w:r>
        <w:rPr>
          <w:szCs w:val="26"/>
        </w:rPr>
        <w:t>1. Состав Совета и Положение о Совете утверждается главой администрации Михайл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70"/>
        <w:jc w:val="both"/>
        <w:outlineLvl w:val="1"/>
        <w:rPr>
          <w:szCs w:val="26"/>
        </w:rPr>
      </w:pPr>
      <w:r>
        <w:rPr>
          <w:szCs w:val="26"/>
        </w:rPr>
        <w:t>2. Заседания Совета проводятся не реже, чем 3 раза в год, оформляются протокол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/>
      </w:pPr>
      <w:r>
        <w:rPr>
          <w:szCs w:val="26"/>
        </w:rPr>
        <w:t>3. Заседание Совета считается правомочным, если на нём присутствует не менее 2/3 членов Сов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/>
      </w:pPr>
      <w:r>
        <w:rPr>
          <w:szCs w:val="26"/>
        </w:rPr>
        <w:t>4. Решения Совета принимаются открытым голосованием и имеют рекомендательный характе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/>
      </w:pPr>
      <w:r>
        <w:rPr>
          <w:szCs w:val="26"/>
        </w:rPr>
        <w:t>5. Обеспечение организационно-технической подготовки, проведение заседаний Совета, оформление протоколов, контроль за сроками исполнения решений осуществляет секретарь Сов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/>
      </w:pPr>
      <w:r>
        <w:rPr>
          <w:szCs w:val="26"/>
        </w:rPr>
        <w:t>6. В заседаниях Совета могут принимать участие представители других организаций, специалисты и иные лица по списку, согласованному с председателем Сов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/>
      </w:pPr>
      <w:r>
        <w:rPr>
          <w:szCs w:val="26"/>
        </w:rPr>
        <w:t>7. Совет может приглашать на свои заседания представителей других структурных подразделений заинтересованных в решении вопросов в области культуры, запрашивать у них документы по вопросам, входящим в его компетен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/>
      </w:pPr>
      <w:r>
        <w:rPr>
          <w:szCs w:val="26"/>
        </w:rPr>
        <w:t>8. Повестка заседания Совета формируется и утверждается председателем Совета, не позднее чем за 5 дней до засед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/>
      </w:pPr>
      <w:r>
        <w:rPr>
          <w:bCs/>
          <w:kern w:val="2"/>
          <w:szCs w:val="26"/>
        </w:rPr>
        <w:t>9. Итоги работы Совета за год и результаты исполнения решений Совета докладываются председателем Совета или его заместителем на последнем заседании Совета в текущем год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/>
      </w:pPr>
      <w:r>
        <w:rPr>
          <w:bCs/>
          <w:kern w:val="2"/>
          <w:szCs w:val="26"/>
        </w:rPr>
        <w:t>10. Для подготовки отдельных вопросов, выносимых на обсуждение Совета, могут создаваться временные рабочие группы из специалистов, действующих под руководством одного из членов Сов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/>
      </w:pPr>
      <w:r>
        <w:rPr>
          <w:bCs/>
          <w:kern w:val="2"/>
          <w:szCs w:val="26"/>
        </w:rPr>
        <w:t>11. Совет прекращает свою деятельность на основании решения главы Михайловского муниципального 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  <w:t>5. Функции Сов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bCs/>
          <w:kern w:val="2"/>
          <w:szCs w:val="26"/>
        </w:rPr>
      </w:pPr>
      <w:r>
        <w:rPr>
          <w:bCs/>
          <w:kern w:val="2"/>
          <w:szCs w:val="26"/>
        </w:rPr>
        <w:t>На заседаниях Совета рассматриваются вопрос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bCs/>
          <w:kern w:val="2"/>
          <w:szCs w:val="26"/>
        </w:rPr>
      </w:pPr>
      <w:r>
        <w:rPr>
          <w:bCs/>
          <w:kern w:val="2"/>
          <w:szCs w:val="26"/>
        </w:rPr>
        <w:t>- по организации библиотечного обслуживания насел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bCs/>
          <w:kern w:val="2"/>
          <w:szCs w:val="26"/>
        </w:rPr>
      </w:pPr>
      <w:r>
        <w:rPr>
          <w:bCs/>
          <w:kern w:val="2"/>
          <w:szCs w:val="26"/>
        </w:rPr>
        <w:t>- комплектования библиотечных фондо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/>
      </w:pPr>
      <w:r>
        <w:rPr>
          <w:bCs/>
          <w:kern w:val="2"/>
          <w:szCs w:val="26"/>
        </w:rPr>
        <w:t>- создания условий для обеспечения населения услугами по организации досуга и услугами организации культур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/>
      </w:pPr>
      <w:r>
        <w:rPr>
          <w:bCs/>
          <w:kern w:val="2"/>
          <w:szCs w:val="26"/>
        </w:rPr>
        <w:t>- создания условий для развития местного традиционного народного художественного творчеств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bCs/>
          <w:kern w:val="2"/>
          <w:szCs w:val="26"/>
        </w:rPr>
      </w:pPr>
      <w:r>
        <w:rPr>
          <w:bCs/>
          <w:kern w:val="2"/>
          <w:szCs w:val="26"/>
        </w:rPr>
        <w:t>- сохранения, использования и популяризации объектов культурного наследия (памятников истории культуры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bCs/>
          <w:kern w:val="2"/>
          <w:szCs w:val="26"/>
        </w:rPr>
      </w:pPr>
      <w:r>
        <w:rPr>
          <w:bCs/>
          <w:kern w:val="2"/>
          <w:szCs w:val="26"/>
        </w:rPr>
        <w:t>- создания условий для массового отдыха жителе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1"/>
        <w:rPr>
          <w:bCs/>
          <w:kern w:val="2"/>
          <w:szCs w:val="26"/>
        </w:rPr>
      </w:pPr>
      <w:r>
        <w:rPr>
          <w:bCs/>
          <w:kern w:val="2"/>
          <w:szCs w:val="26"/>
        </w:rPr>
        <w:t>- организации обустройства мест массового отдыха населения.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00" w:hanging="0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550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4395" w:hanging="0"/>
        <w:rPr/>
      </w:pPr>
      <w:r>
        <w:rPr>
          <w:szCs w:val="26"/>
        </w:rPr>
        <w:t xml:space="preserve">утверждено постановлением администрации Михайловского муниципального района </w:t>
      </w:r>
    </w:p>
    <w:p>
      <w:pPr>
        <w:pStyle w:val="TextBody"/>
        <w:ind w:left="4536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______________ № ____________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льтуре при администрац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72"/>
      </w:tblGrid>
      <w:tr>
        <w:trPr/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ломай Е.А., заместитель главы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в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стабаева Ю.В., начальник отдела по культуре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лодежной политике управления культур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нутренне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я Совета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рдичевская К.И., главный специалист отдела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ультуре и молодежной политике управления культуры и внутренней полит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ретарь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брамов В.Л., глава Михайл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трик Д.М., глава Сунятсен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дусь А.М., глава Иван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емин А.С., глава Григорье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харев Л.А., глава Осин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гоян С.М., глава Крем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иченко А.А., глава Новошахтинского город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зьменко О.В., и.о. директора ММБУК ММР «МКИ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дрющенко М.С., директор МОУ ДОД «ДШИ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Михайловка</w:t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</w:tc>
      </w:tr>
      <w:tr>
        <w:trPr>
          <w:trHeight w:val="785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рошникова И.И., директор МОУ ДОД «ЦДТ»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урманенко Е.В., директор муниципального казенного учреждения культуры Михайловского сель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ыгина С.В., директор муниципального учреждения культуры Новошахтинского городского поселения</w:t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елединова Р.Т., директор муниципаль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зенного учреждения культуры «Культурно- досугов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нтр «Кремовский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ронникова Т.В., заведующая межпоселенче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блиотеки ММБУК ММР «МКИ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аева Л.В., заведующая историко-краеведческим музеем с. Михайл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аниди И.К., заведующая районным Домом культуры с. Михайловка</w:t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упак О.Г., заведующая сельским клубом с. Иван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убышкина Е.Д., заведующая сельским клубо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Николае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юбченко Т.В., заведующая сельским клубом с. Отрадно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валева Н.И., заведующая Домом 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. Ширяе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утузова А.Ю., заведующая сельским клубом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. Лубян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рдюкова Е. А., заведующая сельским клубом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Тарасов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якова Е.И., заведующая культур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уговым центром п. Гор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ремина М.В., заведующая культурно-досуговы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центром с. Григорье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фремова Н.П., заведующая культурно-досуговы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центром с. Абрамов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нковая О. Г., заведующая сельским клубом с. Дуб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лованова Е.Н., заведующая Домом 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. Васильевк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трикова Е.А., заведующая Домом 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. Некругл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7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дева Е.П., заведующая Домом культуры с. Песча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 согласованию)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340" w:top="1134" w:footer="0" w:bottom="993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1:00Z</dcterms:created>
  <dc:creator>PK_Oven</dc:creator>
  <dc:description/>
  <cp:keywords/>
  <dc:language>en-US</dc:language>
  <cp:lastModifiedBy>MashBuro</cp:lastModifiedBy>
  <cp:lastPrinted>2016-12-09T09:26:00Z</cp:lastPrinted>
  <dcterms:modified xsi:type="dcterms:W3CDTF">2016-12-08T23:28:00Z</dcterms:modified>
  <cp:revision>3</cp:revision>
  <dc:subject/>
  <dc:title> </dc:title>
</cp:coreProperties>
</file>